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277-2103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3-01-2024-007774-98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Рахматуллина Тимура Галянуровича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года рождения, уроженца </w:t>
      </w:r>
      <w:r>
        <w:rPr>
          <w:sz w:val="27"/>
          <w:szCs w:val="27"/>
        </w:rPr>
        <w:t>************</w:t>
      </w:r>
      <w:r>
        <w:rPr>
          <w:sz w:val="23"/>
          <w:szCs w:val="23"/>
        </w:rPr>
        <w:t xml:space="preserve">генерального директора </w:t>
      </w:r>
      <w:r>
        <w:rPr>
          <w:color w:val="000099"/>
          <w:sz w:val="23"/>
          <w:szCs w:val="23"/>
        </w:rPr>
        <w:t>ООО «Гидромаш</w:t>
      </w:r>
      <w:r>
        <w:rPr>
          <w:sz w:val="23"/>
          <w:szCs w:val="23"/>
        </w:rPr>
        <w:t xml:space="preserve">», проживающего по адресу: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</w:t>
      </w:r>
      <w:r>
        <w:rPr>
          <w:color w:val="C00000"/>
          <w:sz w:val="23"/>
          <w:szCs w:val="23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хматуллин Т.Г., являясь генеральным директором </w:t>
      </w:r>
      <w:r>
        <w:rPr>
          <w:color w:val="000099"/>
          <w:sz w:val="23"/>
          <w:szCs w:val="23"/>
        </w:rPr>
        <w:t>ООО «Гидромаш</w:t>
      </w:r>
      <w:r>
        <w:rPr>
          <w:sz w:val="23"/>
          <w:szCs w:val="23"/>
        </w:rPr>
        <w:t xml:space="preserve">», расположенного по адресу: ХМАО – Югра, г. Нижневартовск, ул. 9П, 24, стр. 3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3 мая 2024 года (регистрационный номер обращения 101-24-002-3258-2068) на застрахованное лицо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., с датой окончания договора ГПХ 30.04.2024 (графа 2 подраздела 1.1), тогда как сведения должны быть представлены не позднее 02.05.2024 год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рассмотрение административного материала Рахматуллин Т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гласно материалам дела судебная повестка, направленная в адрес Рахматуллина Т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хматуллина Т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№ 2641 от 24.06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уведомление о времени и месте составления протокола об административном правонарушении от 06.05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форму ЕФС-1, представленную в ОСФР по ХМАО-Югре 03.05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иску из ЕГРЮЛ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mobileonline.garant.ru/" \l "/document/12125267/entry/2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2.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в доказательства по делу, оценив их совокупности, считает, что виновность Рахматуллина Т.Г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Рахматуллина Т.Г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Рахматуллина Тимура Галяну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77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